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2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уснитдинова Рафиса Нажмутди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9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уснитдинов Р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9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Хуснитдинов Р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69768 об административном правонарушении от 12 декабря 2024 года, </w:t>
      </w:r>
      <w:r>
        <w:rPr>
          <w:color w:val="000000"/>
        </w:rPr>
        <w:t>с которым Хуснитдинов Р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Удерживается суд. приставами с пенс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20003800091 от 29 июля 2024 года по делу об административном правонарушении, предусмотренном ч. 2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29 июля 2024 года, вручено </w:t>
      </w:r>
      <w:r>
        <w:rPr/>
        <w:t>Хуснитдинову Р.Н. в этот же день, 29 июля 2024 года</w:t>
      </w:r>
      <w:r>
        <w:rPr>
          <w:rFonts w:eastAsia="MS Mincho;ＭＳ 明朝"/>
        </w:rPr>
        <w:t>. Постановление вступило в законную силу 09 августа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800 рублей по постановлению № 18810086220003800091 от 29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9 июля 2024 года было вручено Хуснитдинову Р.Н. 29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9 августа 2024 года. В установленный законом срок штраф уплачен не был, уважительных причин неуплаты штрафа у Хуснитдинова Р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уснитдинова Р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уснитдинову Р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уснитдинова Рафиса Нажмутди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79252011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7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29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